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DE MANUTENÇÃO DE PROGRAMA DE COMPUTADOR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               </w:t>
      </w:r>
      <w:r>
        <w:rPr>
          <w:rStyle w:val="Style111"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a Contratante), com sede em (..............), na Rua (.............................), nº (.....), bairro (............), Cep (.............), no Estado (.....), inscrita no C.N.P.J. sob o nº (.........), e no Cadastro Estadual sob o nº (.........), neste ato representada pelo seu diretor (...................), (Nacionalidade), (Estado Civil), (Profissão), Carteira de Identidade nº (................), C.P.F. nº (....................), residente e domiciliado na Rua (...............................................), nº (....), bairro (..............), Cep (..............), Cidade (................), no Estado (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DA:</w:t>
      </w:r>
      <w:r>
        <w:rPr>
          <w:rFonts w:cs="Verdana" w:ascii="Verdana" w:hAnsi="Verdana"/>
          <w:sz w:val="13"/>
          <w:szCs w:val="13"/>
        </w:rPr>
        <w:t xml:space="preserve"> (Nome da Contratada), com sede em (...............), na Rua (.........................................), nº (....), bairro (............), Cep (...............), no Estado (.....), inscrita no C.N.P.J. sob o nº (............), e no Cadastro Estadual sob o nº (........), neste ato representada pelo seu diretor (.................), (Nacionalidade), (Estado Civil), (Profissão), Carteira de Identidade nº (....................), C.P.F. nº (........................), residente e domiciliado na Rua (............................................), nº (....), bairro (.............), Cep (...................), Cidade (...............), no Estado (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Manutenção de Programa de Computador, que se regerá pelas cláusulas seguintes e pelas condições descritas no presente.      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prestação de serviços de manutenção, realizada pela CONTRATADA à CONTRATANTE, no programa de computador (.......................) (Nome do Programa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>      </w:t>
      </w:r>
      <w:r>
        <w:rPr>
          <w:rStyle w:val="Style3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A MANUTENÇÃO </w:t>
      </w:r>
    </w:p>
    <w:p>
      <w:pPr>
        <w:pStyle w:val="Normal"/>
        <w:jc w:val="both"/>
        <w:rPr>
          <w:rStyle w:val="Style3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manutenção do programa de computador acertada neste instrumento compreende a realização dos seguintes serviços: (.....................) (Descrever especificamente os serviços a serem realizados na manutenção do programa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fim de que possa realizar a manutenção do programa, a CONTRATADA disponibilizará à CONTRATANTE uma equipe de funcionários que deverá fazer visitas periódicas à sede da CONTRATANTE, ou sempre que se fizer necessário em virtude de algum defeito que deva ser resolvido de forma urg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>      </w:t>
      </w:r>
      <w:r>
        <w:rPr>
          <w:rStyle w:val="Style3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AS OBRIGAÇÕES DA CONTRATANTE </w:t>
      </w:r>
    </w:p>
    <w:p>
      <w:pPr>
        <w:pStyle w:val="Normal"/>
        <w:jc w:val="both"/>
        <w:rPr>
          <w:rStyle w:val="Style3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NTE se responsabilizará pelos problemas decorridos do uso indevido do programa, e por falhas que não sejam de produção do mesm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CONTRATADA poderá vir a ser chamada para solucionar esses problemas, não sendo, no entanto, os serviços incluídos neste contrato, devendo ser pagos à par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CONTRATANTE também se responsabilizará pelos problemas decorrentes de alterações feitas por funcionários dela mesma, no programa ou no equipamento onde ele é utiliz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Caberá à CONTRATANTE responsabilizar-se pelos problemas em outros programas ou sistemas que não trabalhem integrados ao programa (..............) (Programa que receberá a manutençã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CONTRATANTE deverá informar imediatamente à CONTRATADA todos os problemas e defeitos que ocorram com o programa (........................) (Nome do Programa que receberá a manutenção), a fim de que esta possa prestar um serviço mais ágil e de melhor qualidad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Caso haja necessidade, a CONTRATANTE colocará à disposição da CONTRATADA sua estrutura física, técnica e pessoal, para que esta realize os serviços de manutençã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>      </w:t>
      </w:r>
      <w:r>
        <w:rPr>
          <w:rStyle w:val="Style3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PAGAMENTO </w:t>
      </w:r>
    </w:p>
    <w:p>
      <w:pPr>
        <w:pStyle w:val="Normal"/>
        <w:jc w:val="both"/>
        <w:rPr>
          <w:rStyle w:val="Style31"/>
        </w:rPr>
      </w:pPr>
      <w:r>
        <w:rPr>
          <w:rStyle w:val="Style31"/>
          <w:rFonts w:cs="Verdana" w:ascii="Verdana" w:hAnsi="Verdana"/>
        </w:rPr>
        <w:t>      </w:t>
      </w:r>
      <w:r>
        <w:rPr>
          <w:rStyle w:val="Style3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Pela prestação dos serviços acertados neste instrumento, a CONTRATANTE pagará à CONTRATADA a quantia mensal de R$ (......) (Valor expresso), todo dia (.....) de cada mê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não pagamento da quantia acertada na data estabelecida neste instrumento provocará a imediata interrupção da prestação dos serviç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O presente instrumento poderá ser rescindido caso qualquer uma das partes descumpra o disposto n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Caso a CONTRATANTE dê motivo à rescisão do contrato, será obrigada a pagar à CONTRATADA por inteiro a retribuição vencida, e por metade a que lhe tocaria de então ao termo legal do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Caso a CONTRATADA dê motivo à rescisão do contrato, terá direito à retribuição vencida, mas responderá por perdas e danos2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Na hipótese de a CONTRATADA pedir a rescisão do contrato sem que a outra parte tenha dado motivo, terá direito à retribuição vencida, mas responderá por perdas e danos3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Na hipótese de a CONTRATANTE pedir a rescisão do contrato sem que a outra parte tenha dado motivo, será obrigada a pagar à CONTRATADA por inteiro a retribuição vencida, e por metade a que lhe tocaria de então ao termo legal do contrato4.      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Style w:val="Style31"/>
          <w:b/>
          <w:b/>
        </w:rPr>
      </w:pPr>
      <w:r>
        <w:rPr>
          <w:rStyle w:val="Style31"/>
          <w:rFonts w:cs="Verdana" w:ascii="Verdana" w:hAnsi="Verdana"/>
          <w:b/>
        </w:rPr>
        <w:t>      </w:t>
      </w:r>
      <w:r>
        <w:rPr>
          <w:rStyle w:val="Style3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PRAZO </w:t>
      </w:r>
    </w:p>
    <w:p>
      <w:pPr>
        <w:pStyle w:val="Normal"/>
        <w:jc w:val="both"/>
        <w:rPr>
          <w:rStyle w:val="Style3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O presente instrumento terá prazo de (..........), passando a valer a partir da assinatura pelas partes5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CONDIÇÕES GERAIS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Não será considerada manutenção, para os efeitos deste contrato, as alterações realizadas no programa por interesse da CONTRATANTE, e o fornecimento de novas versões do mesmo, devendo estes serviços ser cobrados separadamente ao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Obrigam-se ao presente contrato as partes, seus herdeiros e sucessor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ª. A CONTRATADA não poderá repassar o serviço sob sua responsabilidade para terceiros, sob pena de responder pela multa prevista na Cláusula 10ª deste instru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>
          <w:rStyle w:val="Style31"/>
          <w:rFonts w:cs="Verdana" w:ascii="Verdana" w:hAnsi="Verdana"/>
          <w:b/>
        </w:rPr>
        <w:t>             </w:t>
      </w:r>
      <w:r>
        <w:rPr>
          <w:rStyle w:val="Style31"/>
          <w:rFonts w:eastAsia="Verdana" w:cs="Verdana" w:ascii="Verdana" w:hAnsi="Verdana"/>
          <w:b/>
        </w:rPr>
        <w:t xml:space="preserve"> </w:t>
      </w:r>
      <w:r>
        <w:rPr>
          <w:rStyle w:val="Style31"/>
          <w:rFonts w:cs="Verdana" w:ascii="Verdana" w:hAnsi="Verdana"/>
        </w:rPr>
        <w:t>      </w:t>
      </w:r>
      <w:r>
        <w:rPr>
          <w:rStyle w:val="Style3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7ª. Para dirimir quaisquer controvérsias oriundas do CONTRATO, as partes elegem o foro da comarca de (..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31">
    <w:name w:val="style3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49:00Z</dcterms:created>
  <dc:creator>Helber Rodrigues de Rezende</dc:creator>
  <dc:description/>
  <cp:keywords/>
  <dc:language>en-US</dc:language>
  <cp:lastModifiedBy>Helber Rodrigues de Rezende</cp:lastModifiedBy>
  <dcterms:modified xsi:type="dcterms:W3CDTF">2008-08-28T18:49:00Z</dcterms:modified>
  <cp:revision>1</cp:revision>
  <dc:subject/>
  <dc:title>CONTRATO DE PRESTAÇÃO DE SERVIÇOS DE MANUTENÇÃO DE PROGRAMA DE COMPUTADOR </dc:title>
</cp:coreProperties>
</file>